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29. 5. 2023 ob 10.00</w:t>
      </w:r>
      <w:r>
        <w:rPr>
          <w:rFonts w:cs="Arial" w:ascii="Arial" w:hAnsi="Arial"/>
        </w:rPr>
        <w:t xml:space="preserve"> uri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 Narodnem muzeju Slovenije_Metelkov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i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hd w:fill="FFFFFF" w:val="clear"/>
        </w:rPr>
        <w:t>prof. Žarka Vujić</w:t>
      </w:r>
      <w:r>
        <w:rPr>
          <w:rFonts w:cs="Arial" w:ascii="Arial" w:hAnsi="Arial"/>
          <w:color w:val="000000"/>
          <w:shd w:fill="FFFFFF" w:val="clear"/>
        </w:rPr>
        <w:t>, Katedra za informacijske in komunikacijske vede, Filozofska fakulteta v Zagrebu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mag. Željka Sušić</w:t>
      </w:r>
      <w:r>
        <w:rPr>
          <w:rFonts w:cs="Arial" w:ascii="Arial" w:hAnsi="Arial"/>
          <w:color w:val="000000"/>
          <w:shd w:fill="FFFFFF" w:val="clear"/>
        </w:rPr>
        <w:t>, Tiflološki muzej, Zagreb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ema: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Muzejski predmeti_ informacijska in interpretacijska funkcija ter spodbujanje spomino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davanje bo v hrvaškem jeziku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Ddr. Verena Vidrih Perko,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3-05-16T08:51:00Z</dcterms:modified>
  <cp:revision>90</cp:revision>
  <dc:subject/>
  <dc:title>Slovensko muzejsko društvo</dc:title>
</cp:coreProperties>
</file>